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263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ANG PENYERTA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 KEUSAHAWANAN PUSPANITA KEBANGSAAN BERSAM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BATAN PENDIDIKAN KOLEJ KOMUNITI 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KEMAHIRAN DAN KREATIVITI PEMANGKIN KEJAYAAN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LUMAT KURS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a tanda (/) pada kursus yang berminat untuk diserta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63"/>
        <w:gridCol w:w="1296"/>
        <w:gridCol w:w="3888"/>
        <w:gridCol w:w="1440"/>
        <w:gridCol w:w="1152"/>
      </w:tblGrid>
      <w:tr>
        <w:trPr>
          <w:tblHeader w:val="true"/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ARIK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S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UR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OKAS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ILIHAN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/10/2016 (Sabt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sas Penyediaan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Cook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tter Cookies Rasa Kacang, Pearl Crunchy Almond &amp; Fererro M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at Aktiviti PUSPANITA, Putrajay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/10/2016 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ti, Pastri dan Kuih Tempatan Siri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ti Sarang Leb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Selay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/10/2016 (Sabt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iasan Kek Siri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korasi Kek Red Vel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at Aktiviti PUSPANITA, Putrajay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/10/2016 (Sabt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iasan Kek Siri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iss Roll Berc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at Aktiviti PUSPANITA, Putrajay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/10/2016 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ti, Pastri dan Kuih Tempatan Siri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ato B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Selay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/11/2016 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ti, Pastri dan Kuih Tempatan Siri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kkaido Mini C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Selay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/11/2016 (Sabt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rapi Kecantikan Siri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pa Tangan, </w:t>
            </w:r>
            <w:r>
              <w:rPr>
                <w:rFonts w:cs="Arial" w:ascii="Arial" w:hAnsi="Arial"/>
                <w:i/>
                <w:sz w:val="16"/>
                <w:szCs w:val="20"/>
              </w:rPr>
              <w:t>Manicure</w:t>
            </w:r>
            <w:r>
              <w:rPr>
                <w:rFonts w:cs="Arial" w:ascii="Arial" w:hAnsi="Arial"/>
                <w:sz w:val="16"/>
                <w:szCs w:val="20"/>
              </w:rPr>
              <w:t xml:space="preserve"> &amp; </w:t>
            </w:r>
            <w:r>
              <w:rPr>
                <w:rFonts w:cs="Arial" w:ascii="Arial" w:hAnsi="Arial"/>
                <w:i/>
                <w:sz w:val="16"/>
                <w:szCs w:val="20"/>
              </w:rPr>
              <w:t>Pedic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at Aktiviti PUSPANITA, Putrajay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11/2016 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Malay Ethnic Food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Siri 1: Juadah Perkahwin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si Hujan Panas, Ayam Ros, Daging Masak Hitam &amp; Acar Ramp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Selay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11/2016 (Sabt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rapi Kecantikan Siri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as Sol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at Aktiviti PUSPANITA, Putrajay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/11/2016 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Malay Ethnic Food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Siri 2: Juadah Peraya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tong, Kuah Lodeh &amp; Ketupat Sot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Selay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/11/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ti, Pastri dan Kuih Tempatan Siri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ocolate Cheese L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Selay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/11/2016 (Juma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eusahawanan &amp; Perniagaan Siri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20"/>
              </w:rPr>
              <w:t>Strategi Pemasaran (</w:t>
            </w:r>
            <w:r>
              <w:rPr>
                <w:rFonts w:cs="Arial" w:ascii="Arial" w:hAnsi="Arial"/>
                <w:i/>
                <w:sz w:val="16"/>
                <w:szCs w:val="20"/>
              </w:rPr>
              <w:t>Product, Price, Place, Promotion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j Komuniti Hulu Lang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en-MY"/>
              </w:rPr>
            </w:pPr>
            <w:r>
              <w:rPr>
                <w:rFonts w:cs="Arial" w:ascii="Arial" w:hAnsi="Arial"/>
                <w:sz w:val="16"/>
                <w:szCs w:val="20"/>
                <w:lang w:eastAsia="en-MY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/11/2016 (Sabt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 pagi – 2.00 pet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eusahawanan &amp; Perniagaan Siri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gurusan Kewangan &amp; Pengoperasian Perniaga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at Aktiviti PUSPANITA, Putrajay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LUMAT PESERTA</w:t>
      </w:r>
    </w:p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5812"/>
      </w:tblGrid>
      <w:tr>
        <w:trPr>
          <w:trHeight w:val="57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a Peserta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ad Pengenala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 Bimbi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, Skim &amp; Gre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Tempat Bertug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Emel Rasm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tanga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  <w:tab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LULUSAN KETUA JABATAN (JIKA BERKAIT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aya *</w:t>
      </w:r>
      <w:r>
        <w:rPr>
          <w:rFonts w:cs="Arial" w:ascii="Arial" w:hAnsi="Arial"/>
          <w:b/>
          <w:sz w:val="20"/>
          <w:szCs w:val="20"/>
        </w:rPr>
        <w:t>meluluskan/ tidak meluluskan</w:t>
      </w:r>
      <w:r>
        <w:rPr>
          <w:rFonts w:cs="Arial" w:ascii="Arial" w:hAnsi="Arial"/>
          <w:sz w:val="20"/>
          <w:szCs w:val="20"/>
        </w:rPr>
        <w:t xml:space="preserve"> pegawai seperti maklumat di atas untuk menghadiri program PUSPANITA i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andatangan &amp; Cop Ketua Jabatan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kh :</w:t>
      </w:r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tong mana yang tidak berkenaan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510" w:top="70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7:00Z</dcterms:created>
  <dc:creator>kaunter</dc:creator>
  <dc:description/>
  <cp:keywords/>
  <dc:language>en-US</dc:language>
  <cp:lastModifiedBy>Intan Shafina Rasdi</cp:lastModifiedBy>
  <cp:lastPrinted>2013-12-02T14:43:00Z</cp:lastPrinted>
  <dcterms:modified xsi:type="dcterms:W3CDTF">2016-09-30T10:38:00Z</dcterms:modified>
  <cp:revision>5</cp:revision>
  <dc:subject/>
  <dc:title>BORANG PENGESAHAN KEHADIRAN</dc:title>
</cp:coreProperties>
</file>