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 xml:space="preserve">PROGRAM KEUSAHAWANAN PUSPANITA KEBANGSAA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s-MY"/>
        </w:rPr>
        <w:t>BERSAMA JABATAN PENDIDIKAN KOLEJ KOMUNITI : “KEMAHIRAN DAN KREATIVITI PEMANGKIN KEJAYAAN” TAHUN 2016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63"/>
        <w:gridCol w:w="1296"/>
        <w:gridCol w:w="3888"/>
        <w:gridCol w:w="1440"/>
        <w:gridCol w:w="1440"/>
      </w:tblGrid>
      <w:tr>
        <w:trPr>
          <w:tblHeader w:val="true"/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ARIK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AS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UR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OK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ARIKH TUTUP PERMOHONAN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/10/2016 (Sabtu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Asas Penyediaan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Cook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tter Cookies Rasa Kacang, Pearl Crunchy Almond &amp; Fererro M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sat Aktiviti PUSPANITA, Putraj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/10/2016 (Jumaat)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/10/2016 (Juma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ti, Pastri dan Kuih Tempatan Siri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ti Sarang Leb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j Komuniti Selay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/10/2016 (Rabu)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/10/2016 (Sabtu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iasan Kek Siri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korasi Kek Red Vel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sat Aktiviti PUSPANITA, Putraj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/10/2016 (Rabu)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/10/2016 (Sabtu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iasan Kek Siri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iss Roll Berc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sat Aktiviti PUSPANITA, Putraj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/10/2016 (Khamis)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/10/2016 (Juma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ti, Pastri dan Kuih Tempatan Siri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ato B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j Komuniti Selay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/10/2016 (Rabu)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/11/2016 (Juma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ti, Pastri dan Kuih Tempatan Siri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kkaido Mini C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j Komuniti Selay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/11/2016 (Rabu)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/11/2016 (Sabtu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rapi Kecantikan Siri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pa Tangan, </w:t>
            </w:r>
            <w:r>
              <w:rPr>
                <w:rFonts w:cs="Arial" w:ascii="Arial" w:hAnsi="Arial"/>
                <w:i/>
                <w:sz w:val="16"/>
                <w:szCs w:val="20"/>
              </w:rPr>
              <w:t>Manicure</w:t>
            </w:r>
            <w:r>
              <w:rPr>
                <w:rFonts w:cs="Arial" w:ascii="Arial" w:hAnsi="Arial"/>
                <w:sz w:val="16"/>
                <w:szCs w:val="20"/>
              </w:rPr>
              <w:t xml:space="preserve"> &amp; </w:t>
            </w:r>
            <w:r>
              <w:rPr>
                <w:rFonts w:cs="Arial" w:ascii="Arial" w:hAnsi="Arial"/>
                <w:i/>
                <w:sz w:val="16"/>
                <w:szCs w:val="20"/>
              </w:rPr>
              <w:t>Pedic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sat Aktiviti PUSPANITA, Putraj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/11/2016 (Rabu)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/11/2016 (Juma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Malay Ethnic Food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Siri 1: Juadah Perkahwin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si Hujan Panas, Ayam Ros, Daging Masak Hitam &amp; Acar Ramp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j Komuniti Selay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/11/2016 (Rabu)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/11/2016 (Sabtu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rapi Kecantikan Siri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as Sol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sat Aktiviti PUSPANITA, Putraj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/11/2016 (Rabu)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/11/2016 (Juma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Malay Ethnic Food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Siri 2: Juadah Peraya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tong, Kuah Lodeh &amp; Ketupat Sot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j Komuniti Selay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/11/2016 (Rabu)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/11/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Juma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ti, Pastri dan Kuih Tempatan Siri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ocolate Cheese L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j Komuniti Selay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/11/2016 (Rabu)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/11/2016 (Juma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eusahawanan &amp; Perniagaan Siri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Strategi Pemasaran (</w:t>
            </w:r>
            <w:r>
              <w:rPr>
                <w:rFonts w:cs="Arial" w:ascii="Arial" w:hAnsi="Arial"/>
                <w:i/>
                <w:sz w:val="16"/>
                <w:szCs w:val="20"/>
              </w:rPr>
              <w:t>Product, Price, Place, Promotion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j Komuniti Hulu Lan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/11/2016 (Rabu)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/11/2016 (Sabtu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eusahawanan &amp; Perniagaan Siri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ngurusan Kewangan &amp; Pengoperasian Perniaga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sat Aktiviti PUSPANITA, Putraj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/11/2016 (Rab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LAMPIRA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0:00Z</dcterms:created>
  <dc:creator>Intan Shafina Rasdi</dc:creator>
  <dc:description/>
  <cp:keywords/>
  <dc:language>en-US</dc:language>
  <cp:lastModifiedBy>Intan Shafina Rasdi</cp:lastModifiedBy>
  <dcterms:modified xsi:type="dcterms:W3CDTF">2016-09-30T10:30:00Z</dcterms:modified>
  <cp:revision>2</cp:revision>
  <dc:subject/>
  <dc:title/>
</cp:coreProperties>
</file>